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 xml:space="preserve">Муниципальное автономное дошкольное образовательное учреждение «Центр развития ребенка – Детский сад №378» </w:t>
      </w:r>
    </w:p>
    <w:p>
      <w:pPr>
        <w:pStyle w:val="Style14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Кировского района г.Казани</w:t>
      </w:r>
    </w:p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Публичный отчёт о работе профсоюзной организации </w:t>
      </w:r>
    </w:p>
    <w:p>
      <w:pPr>
        <w:pStyle w:val="Style14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МАДОУ «ЦРР –Детский сад №378»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ша первичная профсоюзная организация существует уже с 1985 года , и на</w:t>
      </w:r>
      <w:r>
        <w:rPr>
          <w:color w:val="000000"/>
          <w:sz w:val="28"/>
          <w:szCs w:val="28"/>
        </w:rPr>
        <w:t xml:space="preserve">  01 февраля  2025 года в профсоюзе состоит  24 человека, это  составляет 90 % от общего числа работников детского сада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В 2024 году проведено 3 заседания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льтурно-массовой работе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те нашей первичной организации вы все можете увидеть   на нашем стенде и на нашем сайте « ПРОФКОМ ». </w:t>
      </w:r>
      <w:r>
        <w:rPr>
          <w:rStyle w:val="C0"/>
          <w:color w:val="000000"/>
          <w:sz w:val="28"/>
          <w:szCs w:val="28"/>
        </w:rPr>
        <w:t>Он знакомит членов профсоюза и остальных сотрудников Д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мещением информации на профсоюзном информационном стенде и на сайте ДОУ занимаются члены профкома, ответственные за данную работу. Это объявления, поздравления и т.п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этом году мы продолжили получение пластиковых профсоюзных билетов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фком Д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Благодаря сотрудничеству профкома с администрацией детского сада, в нашем учреждении действуют социально-трудовые гарантии : учебный оплачиваемый отпуск для прохождения промежуточной аттестации и для сдачи итоговых государственных экзаменов, а так же 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союзная организация оказывает материальную помощь по заявлениям нуждающимся членам профсоюза. 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  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этом году  было присвоено почетное звание «Почетный работник сферы образования Российской Федерации»  и  награждена нагрудным знаком «За заслуги в образовании» от Министерства образования и Науки Республики Татарстан Хабибуллина Голия Закиулловна, воспитатель по обучению татарского языка 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этом году были награждены Почетными грамотами от Отдела образования по Кировскому и Московскому районам Управления образования исполнительного комитета г. Казани  наши сотрудники: Кулаева Мария Михайловна , Адлонова Махбуба Саидходжаевна, Файзуллина Гузель Шайхутдиновна – младшие воспитатели, Губаева Дамиря Гаязовна- уборщик служебных помещений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профсоюзного комитета и его комиссий есть над чем работать. В перспективе – новые проекты по мотивации вступления в профсоюз, по организации 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седатель профсоюзной организации     Г.Н.Нечаева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01 февраля  2025 г.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">
    <w:name w:val="c0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7">
    <w:name w:val="c0 c1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6:00Z</dcterms:created>
  <dc:creator>Home</dc:creator>
  <dc:description/>
  <cp:keywords/>
  <dc:language>en-US</dc:language>
  <cp:lastModifiedBy>Компьютер</cp:lastModifiedBy>
  <dcterms:modified xsi:type="dcterms:W3CDTF">2025-02-18T10:24:00Z</dcterms:modified>
  <cp:revision>38</cp:revision>
  <dc:subject/>
  <dc:title>Публичный отчёт председателя первичной профсоюзной организации МБДОУ д/с №37 «Красная шапочка»</dc:title>
</cp:coreProperties>
</file>